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4110"/>
        <w:gridCol w:w="4253"/>
        <w:gridCol w:w="40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progmodul A og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Erhvervsmodul C, D og 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tud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Ma</w:t>
              <w:tab/>
              <w:t>11.08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Ti</w:t>
              <w:tab/>
              <w:t>12.08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On </w:t>
              <w:tab/>
              <w:t>13.08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To</w:t>
              <w:tab/>
              <w:t>14.08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Fre</w:t>
              <w:tab/>
              <w:t>15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Intro 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ntro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ntro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ntro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nt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ntro (for nye)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ntro (for nye)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ntro (for nye)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ntro (for nye)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ntro (for ny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a </w:t>
              <w:tab/>
              <w:t>18.08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i  </w:t>
              <w:tab/>
              <w:t>19.08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On  </w:t>
              <w:tab/>
              <w:t>20.08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To  </w:t>
              <w:tab/>
              <w:t>21.08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Fre   </w:t>
              <w:tab/>
              <w:t xml:space="preserve">22.0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marbejdsøvelser, valg af fredagsundervisning og afhentning af bøger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Uv. iht. skema 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  <w:tab/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dagsundervisn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marbejdsøvelser, valg af fredagsundervisning og afhentning af bøger + evt. uv.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Uv. iht. skema 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dagsundervisnin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a  </w:t>
              <w:tab/>
              <w:t>01.09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i    </w:t>
              <w:tab/>
              <w:t>02.09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On  </w:t>
              <w:tab/>
              <w:t>03.09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o  </w:t>
              <w:tab/>
              <w:t>04.09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Fre </w:t>
              <w:tab/>
              <w:t>05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 + foto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idag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dagsundervisn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 + foto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idag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dagsundervisnin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Intro + foto + 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jemmearbejdsdag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Ma  </w:t>
              <w:tab/>
              <w:t>08.09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Ti    </w:t>
              <w:tab/>
              <w:t>09.09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On  </w:t>
              <w:tab/>
              <w:t>10.09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To  </w:t>
              <w:tab/>
              <w:t>11.09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Fre </w:t>
              <w:tab/>
              <w:t>12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/Deadline for meri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dagsundervisn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/Deadline for meri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dagsundervisnin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70C0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38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4110"/>
        <w:gridCol w:w="4253"/>
        <w:gridCol w:w="40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progmodul A og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Erhvervsmodul C, D og 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tud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1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Ma </w:t>
              <w:tab/>
              <w:t>06.10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i   </w:t>
              <w:tab/>
              <w:t>07.10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On </w:t>
              <w:tab/>
              <w:t>08.10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To </w:t>
              <w:tab/>
              <w:t>09.10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Fre </w:t>
              <w:tab/>
              <w:t xml:space="preserve">10.10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 / Deadline for niveauvalg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Fredagsundervisning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/Deadline for niveauvalg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dagsundervisnin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2</w:t>
            </w:r>
          </w:p>
        </w:tc>
        <w:tc>
          <w:tcPr>
            <w:tcW w:w="1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Efterårsfer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3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Ma</w:t>
              <w:tab/>
              <w:t>24.1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Ti</w:t>
              <w:tab/>
              <w:t>25.1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On</w:t>
              <w:tab/>
              <w:t>26.1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To</w:t>
              <w:tab/>
              <w:t>27.1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Fre</w:t>
              <w:tab/>
              <w:t>28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Uv.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Uv.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Uv.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dagsundervisn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Uv.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Uv.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Uv.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Uv.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dagsundervisnin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jekteksamen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jekteksam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a </w:t>
              <w:tab/>
              <w:t>01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i   </w:t>
              <w:tab/>
              <w:t>02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On  </w:t>
              <w:tab/>
              <w:t>03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o </w:t>
              <w:tab/>
              <w:t>04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Fre </w:t>
              <w:tab/>
              <w:t>0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Uv. iht. skema 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idste fredagsundervisn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Uv. iht. skema 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v. iht. skema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idste fredagsundervisnin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ranslokation kl. 12-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Ma </w:t>
              <w:tab/>
              <w:t>08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Ti </w:t>
              <w:tab/>
              <w:t>09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On </w:t>
              <w:tab/>
              <w:t xml:space="preserve">10.12    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>To</w:t>
              <w:tab/>
              <w:t>11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</w:t>
              <w:tab/>
              <w:t>1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tandpunktskarakterer og udlevering af projek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projekte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projekte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projekte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projekt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tandpunktskarakterer og udlevering af projek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projekte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projekte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projekte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projekt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4110"/>
        <w:gridCol w:w="4253"/>
        <w:gridCol w:w="40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progmodul A og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Erhvervsmodul C, D og 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tudent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a </w:t>
              <w:tab/>
              <w:t>15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i  </w:t>
              <w:tab/>
              <w:t>16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On  </w:t>
              <w:tab/>
              <w:t>17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o  </w:t>
              <w:tab/>
              <w:t>18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Fre </w:t>
              <w:tab/>
              <w:t>19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projekte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projekte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projekte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mlæggelse af projek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emlæggelse af projekt – herefter julefe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Aflevering af synopsis kl. 9.00 og 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lg af indgangsvinkler, som afleveres kl. 9.45 - herefter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uleferi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52</w:t>
            </w:r>
          </w:p>
        </w:tc>
        <w:tc>
          <w:tcPr>
            <w:tcW w:w="1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color w:val="0000FF"/>
                <w:sz w:val="28"/>
              </w:rPr>
            </w:pPr>
            <w:r>
              <w:rPr>
                <w:color w:val="00B050"/>
                <w:sz w:val="28"/>
              </w:rPr>
              <w:t>Juleferie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a </w:t>
              <w:tab/>
              <w:t>29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i   </w:t>
              <w:tab/>
              <w:t>30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On   </w:t>
              <w:tab/>
              <w:t>31.12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o   </w:t>
              <w:tab/>
              <w:t>01.0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Fre  </w:t>
              <w:tab/>
              <w:t>02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eri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eri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eri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eri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searbejdsda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eri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eri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eri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eri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jekteksam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Ma </w:t>
              <w:tab/>
              <w:t>05.0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Ti   </w:t>
              <w:tab/>
              <w:t>06.0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On   </w:t>
              <w:tab/>
              <w:t>07.0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To   </w:t>
              <w:tab/>
              <w:t>08.0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Fre  </w:t>
              <w:tab/>
              <w:t>09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searbejdsdag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cas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cas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seeksamen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seeks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jekteksamen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jekteksamen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jekteksamen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searbejdsdag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cas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  <w:lang w:val="en-US"/>
              </w:rPr>
              <w:t>Ma</w:t>
              <w:tab/>
              <w:t>12.0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  <w:lang w:val="en-US"/>
              </w:rPr>
              <w:t xml:space="preserve">Ti    </w:t>
              <w:tab/>
              <w:t>13.0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  <w:lang w:val="en-US"/>
              </w:rPr>
              <w:t xml:space="preserve">On  </w:t>
              <w:tab/>
              <w:t>14.0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  <w:lang w:val="en-US"/>
              </w:rPr>
              <w:t xml:space="preserve">To   </w:t>
              <w:tab/>
              <w:t>15.01</w:t>
            </w:r>
          </w:p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 xml:space="preserve">Fr   </w:t>
              <w:tab/>
              <w:t>16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searbejdsdag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cas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cas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Caseeksamen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Caseeks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cas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bejde med case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Caseeksamen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Caseeksam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jc w:val="center"/>
              <w:rPr/>
            </w:pPr>
            <w:r>
              <w:rPr>
                <w:b/>
                <w:color w:val="0000FF"/>
                <w:sz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rPr/>
            </w:pPr>
            <w:r>
              <w:rPr>
                <w:color w:val="0000FF"/>
                <w:sz w:val="28"/>
              </w:rPr>
              <w:t xml:space="preserve">Fr   </w:t>
              <w:tab/>
              <w:t>2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82" w:leader="none"/>
                <w:tab w:val="left" w:pos="2552" w:leader="none"/>
              </w:tabs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ranslokation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deret 21/8 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BFBFBF" w:val="clear"/>
      <w:tabs>
        <w:tab w:val="clear" w:pos="1304"/>
        <w:tab w:val="left" w:pos="2552" w:leader="none"/>
      </w:tabs>
      <w:ind w:right="-31" w:hanging="0"/>
      <w:rPr/>
    </w:pPr>
    <w:r>
      <w:rPr>
        <w:color w:val="FF0000"/>
      </w:rPr>
      <w:t>Tidsplan for Merkantil Voksen (august 2014 - januar 2015)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8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7:00Z</dcterms:created>
  <dc:creator>Kasper Billeskov</dc:creator>
  <dc:description/>
  <dc:language>en-US</dc:language>
  <cp:lastModifiedBy>V K</cp:lastModifiedBy>
  <cp:lastPrinted>2014-08-20T16:38:00Z</cp:lastPrinted>
  <dcterms:modified xsi:type="dcterms:W3CDTF">2014-08-25T10:47:00Z</dcterms:modified>
  <cp:revision>2</cp:revision>
  <dc:subject/>
  <dc:title>Tidsplan for voksenerhvervsuddannelsen (VHU)</dc:title>
</cp:coreProperties>
</file>